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VAT – 17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e rule 3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by a Registered Pers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lease read the INSTRUCTIONS carefully before filling the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3"/>
        <w:gridCol w:w="363"/>
        <w:gridCol w:w="362"/>
        <w:gridCol w:w="364"/>
        <w:gridCol w:w="363"/>
        <w:gridCol w:w="364"/>
        <w:gridCol w:w="364"/>
        <w:gridCol w:w="363"/>
        <w:gridCol w:w="364"/>
        <w:gridCol w:w="2064"/>
        <w:gridCol w:w="1685"/>
        <w:gridCol w:w="159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 period </w:t>
            </w:r>
            <w:r>
              <w:rPr>
                <w:rFonts w:cs="Arial" w:ascii="Arial" w:hAnsi="Arial"/>
                <w:sz w:val="16"/>
              </w:rPr>
              <w:t>(dd.mm.yy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________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08"/>
        <w:gridCol w:w="390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the person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the person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: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address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75"/>
        <w:gridCol w:w="37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LES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mount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ss Sales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s : Tax free Sales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: Sales Returns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: Cash / Trade Discounts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sales subject to TOT in the current return period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75"/>
        <w:gridCol w:w="37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 PERIOD ADJUSTMENTS OF SALE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cellation of Sales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s Return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, specif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 prior period adjustments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75"/>
        <w:gridCol w:w="37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CHASE DETAIL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ross Purchase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x free purchase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s liable to tax u/s 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75"/>
        <w:gridCol w:w="37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PUT TAX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ver tax as per col. 1(e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urchase tax as per co. 3 (c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(a+b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us/Minus prior period adjustment  as per col.2 (d)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output tax payab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 tax pay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g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)   90% Tax payable under '0040' in challan  VAT-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ii) 10% Tax payable under Punjab Municipal fund in challan VAT-2A</w:t>
            </w:r>
          </w:p>
          <w:p>
            <w:pPr>
              <w:pStyle w:val="Normal"/>
              <w:ind w:left="309" w:hanging="3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93"/>
        <w:gridCol w:w="1804"/>
        <w:gridCol w:w="1561"/>
        <w:gridCol w:w="1786"/>
        <w:gridCol w:w="249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MENT DETAILS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llan/ instrument No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(dd.mm.y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Treasur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 Cod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0040' (90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jab Municipal Fund (10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97"/>
        <w:gridCol w:w="1561"/>
        <w:gridCol w:w="4282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tion : </w:t>
              <w:tab/>
              <w:t>I solemnly declare that to the best of my knowledge and belief, the information given on this form is true and correct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dd.mm.yy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Instructio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fill all the fields in the form as applicab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Return From has to be filed within 30 days of the end of the return period alongwith treasury receipts.  In case any amount of tax is deposited through a crossed cheque or bank draft, the Return has to be filed within 20 days of the end of the return peri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case of minors, the specimen signature of guardian/trustee should be furnishe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 amounts should be reported in Rupee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1:00Z</dcterms:created>
  <dc:creator>surinder</dc:creator>
  <dc:description/>
  <cp:keywords/>
  <dc:language>en-US</dc:language>
  <cp:lastModifiedBy>admin</cp:lastModifiedBy>
  <dcterms:modified xsi:type="dcterms:W3CDTF">2012-11-19T07:41:00Z</dcterms:modified>
  <cp:revision>2</cp:revision>
  <dc:subject/>
  <dc:title>Form VAT – 17</dc:title>
</cp:coreProperties>
</file>